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 для оформления ежемесячной денежной выплаты многодетным малообеспеченным семьям и приемным семьям в целях компенсации питания и проезда,на приобретение одежды обучающихся (школьной формы), льготы на коммунальные услуги в размере 30%</w:t>
      </w:r>
    </w:p>
    <w:p>
      <w:pPr>
        <w:pStyle w:val="TextBody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Свидетельства о рождении всех детей; </w:t>
      </w:r>
    </w:p>
    <w:p>
      <w:pPr>
        <w:pStyle w:val="TextBody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свидетельство о регистрации по месту жительства (пребывания) всех детей  </w:t>
      </w:r>
      <w:r>
        <w:rPr>
          <w:b w:val="false"/>
          <w:sz w:val="28"/>
          <w:szCs w:val="28"/>
          <w:u w:val="single"/>
        </w:rPr>
        <w:t>или</w:t>
      </w:r>
      <w:r>
        <w:rPr>
          <w:b w:val="false"/>
          <w:sz w:val="28"/>
          <w:szCs w:val="28"/>
        </w:rPr>
        <w:t xml:space="preserve"> справка о составе семьи (по возможности)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аспорта родителей (подлинники и копии - ФИО и прописки);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правки о доходах родителей </w:t>
      </w:r>
      <w:r>
        <w:rPr>
          <w:sz w:val="28"/>
          <w:szCs w:val="28"/>
        </w:rPr>
        <w:t xml:space="preserve">(зарплата, алименты, стипендия, пенсия МВД и др.) (если в справке о доходах матери входит отпуск по беременности и родам, то </w:t>
      </w:r>
      <w:r>
        <w:rPr>
          <w:sz w:val="28"/>
          <w:szCs w:val="28"/>
          <w:u w:val="single"/>
        </w:rPr>
        <w:t xml:space="preserve">пособие по берем. и родам должно быть расписано помесячно </w:t>
      </w:r>
      <w:r>
        <w:rPr>
          <w:b/>
          <w:sz w:val="28"/>
          <w:szCs w:val="28"/>
          <w:u w:val="single"/>
        </w:rPr>
        <w:t>или</w:t>
      </w:r>
      <w:r>
        <w:rPr>
          <w:sz w:val="28"/>
          <w:szCs w:val="28"/>
          <w:u w:val="single"/>
        </w:rPr>
        <w:t xml:space="preserve"> указана общая сумма пособия, период отпуска по БиР, месяц в котором оно выплачено </w:t>
      </w:r>
      <w:r>
        <w:rPr>
          <w:sz w:val="28"/>
          <w:szCs w:val="28"/>
        </w:rPr>
        <w:t xml:space="preserve">в соответствии с пост. Правительства ВО № 110 от 03.03.2016 г,), </w:t>
      </w:r>
      <w:r>
        <w:rPr>
          <w:bCs/>
          <w:sz w:val="28"/>
          <w:szCs w:val="28"/>
        </w:rPr>
        <w:t xml:space="preserve">а также </w:t>
      </w:r>
      <w:r>
        <w:rPr>
          <w:bCs/>
          <w:sz w:val="28"/>
          <w:szCs w:val="28"/>
          <w:u w:val="single"/>
        </w:rPr>
        <w:t>о доходах детей до достижения возраста ими 23 лет</w:t>
      </w:r>
      <w:r>
        <w:rPr>
          <w:sz w:val="28"/>
          <w:szCs w:val="28"/>
          <w:u w:val="single"/>
        </w:rPr>
        <w:t>, обучающихся по очной форме обучения</w:t>
      </w:r>
      <w:r>
        <w:rPr>
          <w:sz w:val="28"/>
          <w:szCs w:val="28"/>
        </w:rPr>
        <w:t xml:space="preserve"> в образовательных учреждениях (стипендия) - </w:t>
      </w:r>
      <w:r>
        <w:rPr>
          <w:b/>
          <w:sz w:val="28"/>
          <w:szCs w:val="28"/>
        </w:rPr>
        <w:t>за три последних месяца перед месяцем обращения помесячно,</w:t>
      </w:r>
      <w:r>
        <w:rPr>
          <w:sz w:val="28"/>
          <w:szCs w:val="28"/>
        </w:rPr>
        <w:t xml:space="preserve"> заверенна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b/>
          <w:sz w:val="28"/>
          <w:szCs w:val="28"/>
        </w:rPr>
        <w:t>(за исключением приемных семей).</w:t>
      </w:r>
    </w:p>
    <w:p>
      <w:pPr>
        <w:pStyle w:val="Normal"/>
        <w:tabs>
          <w:tab w:val="clear" w:pos="708"/>
          <w:tab w:val="left" w:pos="288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индивидуальных предпринимателей предоставляется свидетельство ИП, налоговая декларация, </w:t>
      </w:r>
      <w:r>
        <w:rPr>
          <w:sz w:val="28"/>
          <w:szCs w:val="28"/>
          <w:u w:val="single"/>
        </w:rPr>
        <w:t>бланки строгой отчетности и т.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приемных семей);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трудовые книжки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для  неработающих </w:t>
      </w:r>
      <w:r>
        <w:rPr>
          <w:bCs/>
          <w:sz w:val="28"/>
          <w:szCs w:val="28"/>
        </w:rPr>
        <w:t xml:space="preserve">родителей (обязательно), </w:t>
      </w:r>
      <w:r>
        <w:rPr>
          <w:sz w:val="28"/>
          <w:szCs w:val="28"/>
        </w:rPr>
        <w:t xml:space="preserve">а в случае их отсутствия </w:t>
      </w:r>
      <w:r>
        <w:rPr>
          <w:bCs/>
          <w:sz w:val="28"/>
          <w:szCs w:val="28"/>
        </w:rPr>
        <w:t>диплом или аттестат (по возможности);</w:t>
      </w:r>
    </w:p>
    <w:p>
      <w:pPr>
        <w:pStyle w:val="Normal"/>
        <w:tabs>
          <w:tab w:val="clear" w:pos="708"/>
          <w:tab w:val="right" w:pos="9354" w:leader="none"/>
        </w:tabs>
        <w:ind w:left="-284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видетельство о регистрации брака / расторжении брака / установлении отцовства</w:t>
      </w:r>
      <w:r>
        <w:rPr>
          <w:sz w:val="28"/>
          <w:szCs w:val="28"/>
        </w:rPr>
        <w:t>,</w:t>
        <w:tab/>
        <w:t xml:space="preserve"> справка о заключении брака, свидетельство о перемене имени, свидетельство о смерти 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достоверение многодетной семьи (для малообеспеченных многодетных семей);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Справка об учебе ребенка до 18 лет, выданная образовательной организацией, </w:t>
      </w:r>
      <w:r>
        <w:rPr>
          <w:b/>
          <w:sz w:val="28"/>
          <w:szCs w:val="28"/>
          <w:u w:val="single"/>
        </w:rPr>
        <w:t>установленного образц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беркнижка или выписки из лицевого счета сберкарты 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аспорта детей старше 14 лет (ФИО, прописка) (</w:t>
      </w:r>
      <w:r>
        <w:rPr>
          <w:sz w:val="28"/>
          <w:szCs w:val="28"/>
          <w:u w:val="single"/>
        </w:rPr>
        <w:t>по возможности</w:t>
      </w:r>
      <w:r>
        <w:rPr>
          <w:sz w:val="28"/>
          <w:szCs w:val="28"/>
        </w:rPr>
        <w:t>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договор о передаче ребенка на воспитание в приемную семью </w:t>
      </w:r>
      <w:r>
        <w:rPr>
          <w:b/>
          <w:sz w:val="28"/>
          <w:szCs w:val="28"/>
        </w:rPr>
        <w:t>(только для  приемных семей)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ешение об установлении над ребенком опеки (попечительства), для детей находящихся под опекой. Решение суда о лишении родительских пра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кумент на жилье - </w:t>
      </w:r>
      <w:r>
        <w:rPr>
          <w:i/>
          <w:sz w:val="28"/>
          <w:szCs w:val="28"/>
          <w:u w:val="single"/>
        </w:rPr>
        <w:t>свидетельство о государственной регистрации права или выписка из единого государственного реестра прав,  если жилье приватизированное</w:t>
      </w:r>
      <w:r>
        <w:rPr>
          <w:i/>
          <w:sz w:val="28"/>
          <w:szCs w:val="28"/>
        </w:rPr>
        <w:t>, в ином случае - ордер, договор соц. найма, тех. паспорт, договор купли-продажи и.т. п.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витанции, оплаченные за последний  месяц (</w:t>
      </w:r>
      <w:r>
        <w:rPr>
          <w:i/>
          <w:sz w:val="28"/>
          <w:szCs w:val="28"/>
        </w:rPr>
        <w:t xml:space="preserve">квартира, свет, газ, вода, кап. ремонт… </w:t>
      </w:r>
      <w:r>
        <w:rPr>
          <w:sz w:val="28"/>
          <w:szCs w:val="28"/>
        </w:rPr>
        <w:t>) +  чеки об оплат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3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ind w:left="1134" w:hanging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Директору к</w:t>
      </w:r>
      <w:r>
        <w:rPr/>
        <w:t>азенного учреждения Воронежской области</w:t>
      </w:r>
    </w:p>
    <w:p>
      <w:pPr>
        <w:pStyle w:val="Normal"/>
        <w:ind w:left="1134" w:hanging="0"/>
        <w:jc w:val="right"/>
        <w:rPr/>
      </w:pPr>
      <w:r>
        <w:rPr/>
        <w:t xml:space="preserve">                                               </w:t>
      </w:r>
      <w:r>
        <w:rPr/>
        <w:t xml:space="preserve">«Управление социальной защиты населения </w:t>
      </w:r>
    </w:p>
    <w:p>
      <w:pPr>
        <w:pStyle w:val="Normal"/>
        <w:ind w:left="1134" w:hanging="0"/>
        <w:jc w:val="right"/>
        <w:rPr/>
      </w:pPr>
      <w:r>
        <w:rPr/>
        <w:t>Железнодорожного района  г. Воронежа»</w:t>
      </w:r>
    </w:p>
    <w:p>
      <w:pPr>
        <w:pStyle w:val="Normal"/>
        <w:autoSpaceDE w:val="false"/>
        <w:ind w:left="1134" w:hanging="0"/>
        <w:jc w:val="right"/>
        <w:rPr>
          <w:sz w:val="20"/>
          <w:szCs w:val="20"/>
        </w:rPr>
      </w:pPr>
      <w:r>
        <w:rPr/>
        <w:t>И. Н. Хрыкину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явление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696"/>
      </w:tblGrid>
      <w:tr>
        <w:trPr>
          <w:trHeight w:val="120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анные  о гражданине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заявителя 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пребывания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: (служебный/домашний/мобильный)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/>
              <w:t>аименование и реквизиты документа, удостоверяющего личность: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2"/>
      </w:tblGrid>
      <w:tr>
        <w:trPr>
          <w:trHeight w:val="11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з</w:t>
            </w:r>
            <w:r>
              <w:rPr>
                <w:bCs/>
              </w:rPr>
              <w:t>аконного представителя или уполномоченного  представителя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 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пребывания 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: (служебный/домашний/мобильный)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/>
              <w:t>аименование и реквизиты документа, удостоверяющего личность:_______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и реквизиты документа, подтверждающего полномочия законного представителя или уполномоченного представителя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6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492"/>
        <w:gridCol w:w="1844"/>
        <w:gridCol w:w="4395"/>
      </w:tblGrid>
      <w:tr>
        <w:trPr>
          <w:trHeight w:val="85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ная категория заяви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, номер, дата выдачи  удостоверения</w:t>
            </w:r>
          </w:p>
        </w:tc>
      </w:tr>
      <w:tr>
        <w:trPr>
          <w:trHeight w:val="27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Прошу назначить (выдать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bCs/>
          <w:highlight w:val="yellow"/>
          <w:lang w:eastAsia="en-US"/>
        </w:rPr>
        <w:t xml:space="preserve">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В соответствии с Законом Воронежской области </w:t>
      </w:r>
      <w:r>
        <w:rPr/>
        <w:t xml:space="preserve">от 14.11.2008 № 103-ОЗ </w:t>
      </w:r>
      <w:hyperlink r:id="rId2">
        <w:r>
          <w:rPr>
            <w:rStyle w:val="InternetLink"/>
            <w:color w:val="000000"/>
            <w:u w:val="none"/>
          </w:rPr>
          <w:t>«О социальной поддержке отдельных категорий граждан в Воронежской области</w:t>
        </w:r>
      </w:hyperlink>
      <w:r>
        <w:rPr/>
        <w:t>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63830</wp:posOffset>
                </wp:positionV>
                <wp:extent cx="23749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2.9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нежную выплату на приобретение одежды обучающихся (школьной формы)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8270</wp:posOffset>
                </wp:positionV>
                <wp:extent cx="23749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0.1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ежемесячную денежную выплату </w:t>
      </w:r>
      <w:r>
        <w:rPr>
          <w:rFonts w:eastAsia="Calibri"/>
          <w:lang w:eastAsia="en-US"/>
        </w:rPr>
        <w:t>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20650</wp:posOffset>
                </wp:positionV>
                <wp:extent cx="23749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5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ежемесячную денежную выплату </w:t>
      </w:r>
      <w:r>
        <w:rPr>
          <w:rFonts w:eastAsia="Calibri"/>
          <w:lang w:eastAsia="en-US"/>
        </w:rPr>
        <w:t xml:space="preserve">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43510</wp:posOffset>
                </wp:positionV>
                <wp:extent cx="23749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1.3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rFonts w:eastAsia="Calibri"/>
          <w:lang w:eastAsia="en-US"/>
        </w:rPr>
        <w:t>денежную компенсацию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23749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15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особие на ребенка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особие на ребенка одинокой матери 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19380</wp:posOffset>
                </wp:positionV>
                <wp:extent cx="23749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4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ab/>
        <w:t xml:space="preserve">пособие на ребенка, </w:t>
      </w:r>
      <w:r>
        <w:rPr>
          <w:rFonts w:eastAsia="Calibri"/>
          <w:lang w:eastAsia="en-US"/>
        </w:rPr>
        <w:t>родители которого уклоняются от уплаты алиментов, либо в случаях, когда взыскание алиментов невозможн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49860</wp:posOffset>
                </wp:positionV>
                <wp:extent cx="23749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1.8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собие на ребенка военнослужащего, проходящего военную службу по призыв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25730</wp:posOffset>
                </wp:positionV>
                <wp:extent cx="23749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9.9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709"/>
        <w:jc w:val="both"/>
        <w:rPr/>
      </w:pPr>
      <w:r>
        <w:rPr/>
        <w:t xml:space="preserve">сертификат на региональный материнский капитал 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709"/>
        <w:jc w:val="both"/>
        <w:rPr/>
      </w:pPr>
      <w:r>
        <w:rPr/>
        <w:t>В соответствии с Законом Воронежской области от 04.12.2012 № 159-ОЗ «О</w:t>
      </w:r>
      <w:r>
        <w:rPr>
          <w:rFonts w:eastAsia="Calibri"/>
          <w:lang w:eastAsia="en-US"/>
        </w:rPr>
        <w:t>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: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130175</wp:posOffset>
                </wp:positionV>
                <wp:extent cx="23749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0.25pt;width:18.6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жемесячную денежную выплату, назначаемую в случае рождения после 31 декабря 2012 года третьего ребенка или последующих детей до достижения ребенком возраста трех лет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направить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ства на выплату </w:t>
      </w:r>
      <w:r>
        <w:rPr>
          <w:color w:val="000000"/>
        </w:rPr>
        <w:t xml:space="preserve">денежной выплаты на приобретение одежды обучающихся (школьной формы)/ ежемесячной денежной выплаты </w:t>
      </w:r>
      <w:r>
        <w:rPr>
          <w:rFonts w:eastAsia="Calibri"/>
          <w:lang w:eastAsia="en-US"/>
        </w:rPr>
        <w:t xml:space="preserve">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</w:t>
      </w:r>
      <w:r>
        <w:rPr>
          <w:color w:val="000000"/>
        </w:rPr>
        <w:t xml:space="preserve">ежемесячной денежной выплаты </w:t>
      </w:r>
      <w:r>
        <w:rPr>
          <w:rFonts w:eastAsia="Calibri"/>
          <w:lang w:eastAsia="en-US"/>
        </w:rPr>
        <w:t xml:space="preserve">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 пособия на ребенка одинокой матери/ </w:t>
      </w:r>
      <w:r>
        <w:rPr/>
        <w:t xml:space="preserve">пособия на ребенка, </w:t>
      </w:r>
      <w:r>
        <w:rPr>
          <w:rFonts w:eastAsia="Calibri"/>
          <w:lang w:eastAsia="en-US"/>
        </w:rPr>
        <w:t xml:space="preserve">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 (нужное подчеркнуть) </w:t>
      </w:r>
      <w:r>
        <w:rPr/>
        <w:t>прошу перечислять через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организации почтовой связи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почтового отделения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ение кредитной организации банковской системы Российско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 _______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В настоящее время в ином органе (организации)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указать наименование,  получает  ли  выплату,  от  какого органа (организации), с какого времени прекращена выплата)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ступления обстоятельств, влекущих прекращение ежемесячных денежных выплат, пособий, компенсаций, или других социальных выплат обязуюсь сообщить о наступлении указанных обстоятельств  в  течение  14  дней  с  момента  их на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ереплаты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Предупрежден(а) об ответственности за представление недостоверн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ля назначения мною представлен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0"/>
        <w:gridCol w:w="1842"/>
        <w:gridCol w:w="15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представленных экземпля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подачи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стью фамилию, имя, отчество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ой выплаты на приобретение одежды обучающихся (школьной формы)/ ежемесячной денежной выплаты </w:t>
      </w:r>
      <w:r>
        <w:rPr>
          <w:rFonts w:cs="Times New Roman" w:ascii="Times New Roman" w:hAnsi="Times New Roman"/>
          <w:sz w:val="24"/>
          <w:szCs w:val="24"/>
        </w:rPr>
        <w:t xml:space="preserve">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ой денежной выплаты </w:t>
      </w:r>
      <w:r>
        <w:rPr>
          <w:rFonts w:cs="Times New Roman" w:ascii="Times New Roman" w:hAnsi="Times New Roman"/>
          <w:sz w:val="24"/>
          <w:szCs w:val="24"/>
        </w:rPr>
        <w:t>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пособия на ребенка/ 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пособия на ребенка военнослужащего, проходящего военную службу по призыву/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 (нужное подчеркнуть) дополнительно сообщаю следующие сведения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ребенка (детей) с указанием года рождения, на которого назначаются меры социальной поддержк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, ____________ г.р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, ____________ г.р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, ____________ г.р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, ____________ г.р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, ____________ г.р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Times New Roman"/>
        </w:rPr>
        <w:t xml:space="preserve">    </w:t>
      </w:r>
      <w:r>
        <w:rPr/>
        <w:t>2.  Состав  семьи,  учитываемый  при исчислении величины среднедушевого дохода для назначения мер социальной поддержки:</w:t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69"/>
        <w:gridCol w:w="1842"/>
        <w:gridCol w:w="1418"/>
        <w:gridCol w:w="1587"/>
        <w:gridCol w:w="21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ов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валид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ходов членов семьи за 3 последних месяц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полнительные сведения: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наличии подсобного хозяйства, алиментах, дополнительных источниках доходов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96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8"/>
                <w:szCs w:val="24"/>
              </w:rPr>
            </w:pPr>
            <w:r>
              <w:rPr>
                <w:rFonts w:eastAsia="Calibri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заявл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,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назначения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 дополнительно  сообщаю  следующие  сведения  о  строении  (доме), в котором прожи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год постройки 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состояние строения (дома)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этаж, на котором проживаю _____, всего этажей в строении (в доме) 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лифта 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мусоропровода 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основания жилищных прав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 размер площади: общей ______, жилой ______, отапливаемой ______, дополнительной 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количество комнат 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 наличие  электричества _____ (есть/нет)  и  прибора  учета  на электричество 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наличие  отдельного прибора учета на освещение жилого помещения (для отдельных  категорий  граждан,  проживающих  в  сельской  местности) _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наличие  сетевого  газоснабжения  _______ (есть/нет) и прибора учета 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сжиженного газоснабжения _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вид отопления _____________ (централизованное, электрическое, печное) и наличие отдельного прибора учета на отопление 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 вид  холодного  водоснабжения  _______________  и  наличие  прибора учета 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вид горячего водоснабжения _________________ и наличие прибора учета 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вид водоотведения 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газовой плиты для пищеприготовления ___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электрической плиты для пищеприготовления ______ (есть/нет) и наличие    отдельного    прибора   учета   на   электрическую   плиту   для пищеприготовления 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наличие ванны _______ (есть/нет) и размер ванны _____________ (можно указать примерн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душа __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санузла _____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мойки кухонной ______ (есть/н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личие раковины _____ (есть/н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роме того,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  документ,  содержащий  сведения о принадлежности жилого помещения к тому  или  иному  виду жилищного фонда, либо документ, подтверждающий право собственности  на  жилое  помещение (долю собственности жилого помещения) и т.д. 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    </w:t>
      </w:r>
      <w:r>
        <w:rPr/>
        <w:t>2)  перечень организаций ЖКХ, предоставляющих мне ЖКУ, и номера лицевых счетов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Наименование организации, предоставляющей жилищно-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Номер лицевого 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6"/>
                <w:szCs w:val="20"/>
                <w:lang w:eastAsia="en-US"/>
              </w:rPr>
            </w:pPr>
            <w:r>
              <w:rPr>
                <w:rFonts w:eastAsia="Calibri"/>
                <w:bCs/>
                <w:sz w:val="6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) задолженность по оплате жилого помещения и (или) коммунальных услуг: имеется, отсутствует (нужное подчеркнуть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)  сведения о наличии соглашения с организациями жилищно-коммунального комплекса о порядке и сроках погашения задолженности 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 заяви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6EB1D05A3504A780139D405C8FCDCFF9A6E2C56B5D58A7C661B63697AE7A80FC8152F25D26EE6DA06A49B417003A0xDC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xxx</dc:creator>
  <dc:description/>
  <cp:keywords/>
  <dc:language>en-US</dc:language>
  <cp:lastModifiedBy>User</cp:lastModifiedBy>
  <cp:lastPrinted>2019-05-13T12:09:00Z</cp:lastPrinted>
  <dcterms:modified xsi:type="dcterms:W3CDTF">2020-11-23T13:56:00Z</dcterms:modified>
  <cp:revision>126</cp:revision>
  <dc:subject/>
  <dc:title>Перечень документов для оформления ежемесячной денежной выплаты многодетным малообеспеченным семьям:</dc:title>
</cp:coreProperties>
</file>